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ΝΤΟΛΗ ΠΛΗΡΩΜΗ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ΠΟΔΟΣΗ ΜΕΤΑΚΙΝΗΣΕΩΝ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"/>
        <w:gridCol w:w="4536"/>
      </w:tblGrid>
      <w:tr>
        <w:trPr>
          <w:trHeight w:val="241" w:hRule="atLeast"/>
        </w:trPr>
        <w:tc>
          <w:tcPr>
            <w:tcW w:w="988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ρόπος πληρωμής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 επιταγή στο όνομα του/των Δικαιούχ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ε κατάθεση στο τραπεζικό λογ/σμό (ΤΛ) του/των Δικαιούχων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 δικαιολογητικά δαπανών υποβάλλονται στην Γραμματεία ανεξαρτήτως της ύπαρξης ή μη ταμειακού υπολοίπο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816"/>
        <w:gridCol w:w="2726"/>
      </w:tblGrid>
      <w:tr>
        <w:trPr/>
        <w:tc>
          <w:tcPr>
            <w:tcW w:w="5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ΕΣ ΔΑΠΑΝΩΝ</w:t>
            </w:r>
          </w:p>
        </w:tc>
        <w:tc>
          <w:tcPr>
            <w:tcW w:w="18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ΑΚΡΙΤΟ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[1]</w:t>
            </w:r>
          </w:p>
        </w:tc>
        <w:tc>
          <w:tcPr>
            <w:tcW w:w="27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 ΠΛΗΡΩΜΗΣ - ΑΠΟΔΟ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) Μετακινήσεις (Έντυπ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0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11)</w:t>
            </w:r>
          </w:p>
        </w:tc>
        <w:tc>
          <w:tcPr>
            <w:tcW w:w="18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κάτωθι υπογεγραμμένος Ε.Υ. δηλώνω ότι όλα τα κονδύλια των δαπανών που περιλαμβάνονται στην εντολή προβλέπονται στον εγκεκριμένο προϋπολογισμό του έργου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ιγάλεω, …./…./…..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1] Συμπληρώστε την κωδικοποίηση του Διακριτού σύμφωνα με το Τεχνικό Δελτίο του έργο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>
          <w:trHeight w:val="241" w:hRule="atLeast"/>
        </w:trPr>
        <w:tc>
          <w:tcPr>
            <w:tcW w:w="988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σοχή  !!  Μη γράφετε στο παρακάτω τετράγωνο</w:t>
            </w:r>
          </w:p>
        </w:tc>
      </w:tr>
      <w:tr>
        <w:trPr/>
        <w:tc>
          <w:tcPr>
            <w:tcW w:w="985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τροπή Διαχείρισης Ειδικού Λογαριασμού – Γραμματεία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ναι σύμφωνα με τον προϋπολογισμό του έργο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ι προμήθειες, εκτελέσεις έργων ή εκμισθώσεις έχουν γίνει σύμφωνα με την Υ.Α. ΚΑ/679/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ινε έλεγχος δικαιολογητικών και αριθμητικών πράξεω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ές παρατηρήσεις ελέγχου: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Ελεγκτής/ρι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δόθηκαν επιταγές με την εντολή πληρωμής και παραλήφθηκαν.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Αιγάλεω, …./…./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Ο/Η εκδότης/ρια                                                                                       Ο/Η παραλήπτης/ρι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° Το έντυπο αυτό χρησιμοποιείται και για τις περιπτώσεις ταυτόχρονης εντολής πληρωμής και απόδοσης λογαριασμο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Εντολή Πληρωμής – Απόδοση μετακινήσεω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– Ημ/νία Ισχύος </w:t>
          </w: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i/>
              <w:sz w:val="16"/>
              <w:szCs w:val="16"/>
            </w:rPr>
            <w:t>6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533352625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user-e</dc:creator>
  <dc:description/>
  <cp:keywords/>
  <dc:language>en-US</dc:language>
  <cp:lastModifiedBy>USER</cp:lastModifiedBy>
  <cp:lastPrinted>2015-03-17T12:48:00Z</cp:lastPrinted>
  <dcterms:modified xsi:type="dcterms:W3CDTF">2015-03-17T10:48:00Z</dcterms:modified>
  <cp:revision>15</cp:revision>
  <dc:subject/>
  <dc:title> </dc:title>
</cp:coreProperties>
</file>